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oj RKP-a: </w:t>
        <w:tab/>
        <w:tab/>
        <w:tab/>
        <w:t>2718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ični broj:</w:t>
        <w:tab/>
        <w:tab/>
        <w:tab/>
        <w:t>0310140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IB:</w:t>
        <w:tab/>
        <w:tab/>
        <w:tab/>
        <w:tab/>
        <w:t>4444414657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iv obveznika:</w:t>
        <w:tab/>
        <w:t>DJEČJI  VRTIĆ VRBOVEC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šta i mjesto:</w:t>
        <w:tab/>
        <w:tab/>
        <w:t>10340 VRBOV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ica I kućni broj:</w:t>
        <w:tab/>
        <w:tab/>
        <w:t>7. SVIBNJA 12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azina:</w:t>
        <w:tab/>
        <w:tab/>
        <w:tab/>
        <w:t>21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ifra djelatnosti: </w:t>
        <w:tab/>
        <w:tab/>
        <w:t>851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snivač:</w:t>
        <w:tab/>
        <w:tab/>
        <w:tab/>
        <w:t>GRAD VRBOVEC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dležni proračun:</w:t>
        <w:tab/>
        <w:t>GRAD VRBOV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  <w:tab/>
        <w:tab/>
        <w:tab/>
        <w:t>dv-vrbovec@zg.t-com.h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AN:</w:t>
        <w:tab/>
        <w:tab/>
        <w:tab/>
        <w:tab/>
        <w:t>HR642360000110126233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. </w:t>
        <w:tab/>
        <w:tab/>
        <w:tab/>
        <w:tab/>
        <w:t>01/2791-34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24"/>
          <w:lang w:val="hr-HR"/>
        </w:rPr>
        <w:t xml:space="preserve">             </w:t>
      </w:r>
      <w:r>
        <w:rPr>
          <w:b/>
          <w:sz w:val="18"/>
          <w:szCs w:val="18"/>
          <w:lang w:val="hr-HR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ILJEŠKE UZ GODIŠNJE FINANCIJSKE IZVJEŠTAJE ZA 2020. GODINU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  <w:lang w:val="hr-HR"/>
        </w:rPr>
      </w:pPr>
      <w:r>
        <w:rPr>
          <w:rFonts w:cs="Arial" w:ascii="Arial" w:hAnsi="Arial"/>
          <w:b/>
          <w:sz w:val="24"/>
          <w:szCs w:val="28"/>
          <w:u w:val="single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PĆENITO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Dječji vrtić Vrbovec sa sjedištem u Vrbovcu, 7. svibnja 12a, osnovan od Grada Vrbovca 1974. godine kao ustanova za predškolski odgoj i obrazovanj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ijela Ustanove su Upravno vijeće i Ravnatelj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no vijeće ustanove  sastoji se od 7 (sedam) članova od toga 4 (četiri) člana su predstavnici osnivača, 2 (dva) člana predstavnici odgojitelja i 1 (jedan) predstavnik roditelja, u članstvu istog s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a Novosel  - predsjednica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Baček – zamjenik predsjednice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jana Kunder – član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bravka Rogožar - član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talija Matulić- član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ika Beljo -član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istina Vidaković - član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 članova Upravnog vijeća traje 4 godin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ovlaštena za zastupanje ustanove je Kristina Ljubić Nežić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B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53200673451, Vrbovec, Livadarska 8, kao ravnateljica. Zastupa ustanovu samostalno i pojedinačno sve do 18.02.2024. godin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JEŠKE UZ FINANCIJSKE IZVJEŠTAJE PR-RAS, BILANCA, P-VRIO, OBVEZE, RAS-funkcijski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Odlomakpopisa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BILJEŠKE UZ IZVJEŠTAJ PR-RAS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AOP 001 UKUPNI PRIHOD</w:t>
      </w:r>
      <w:r>
        <w:rPr>
          <w:sz w:val="24"/>
          <w:szCs w:val="24"/>
          <w:lang w:val="hr-HR"/>
        </w:rPr>
        <w:t xml:space="preserve"> iznosi 6.612.700 kuna ili 9,5 % manje od ostvarenja prošle godine i to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i nespomenuti prihodi iznose 1.087.788,00 kuna ili 21,6%  manje  u odnosu na 2019. godinu, zbog Covida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>prihodi iz proračuna iznose 5.250.735,00 kune ili više za 3,1% u odnosu na 2019. godinu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odi od nenadležnih proračuna (subvencije smještaja i predškola) iznose 131.663,00 kuna i 20,9% manje u odnosu na 2019. godinu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od tekuće pomoći temeljem prijenosa EU sredstava  142.493,00 kun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od od kamata 21,00 kune</w:t>
      </w:r>
    </w:p>
    <w:p>
      <w:pPr>
        <w:pStyle w:val="Normal"/>
        <w:ind w:left="18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P 148 – RASHODI POSLOVANJA</w:t>
      </w:r>
      <w:r>
        <w:rPr>
          <w:rFonts w:cs="Arial" w:ascii="Arial" w:hAnsi="Arial"/>
          <w:sz w:val="24"/>
          <w:szCs w:val="24"/>
        </w:rPr>
        <w:t xml:space="preserve">–  </w:t>
      </w:r>
      <w:r>
        <w:rPr>
          <w:sz w:val="24"/>
          <w:szCs w:val="24"/>
        </w:rPr>
        <w:t>iznose 6.433.653,00 kuna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ili 0,9% više od ostvarenja prošle godine i to:</w:t>
      </w:r>
    </w:p>
    <w:p>
      <w:pPr>
        <w:pStyle w:val="Normal"/>
        <w:ind w:left="144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vedeni rashodi odnose se 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ASHODE ZA ZAPOSLENE u iznosu  5.037.134,00 kuna ili za </w:t>
      </w:r>
    </w:p>
    <w:p>
      <w:pPr>
        <w:pStyle w:val="Normal"/>
        <w:ind w:left="1800" w:hanging="0"/>
        <w:rPr/>
      </w:pPr>
      <w:r>
        <w:rPr>
          <w:sz w:val="24"/>
          <w:szCs w:val="24"/>
          <w:lang w:val="hr-HR"/>
        </w:rPr>
        <w:t xml:space="preserve">3,4% više u odnosu na 2019. godinu, zbog posebnih uvjeta rada zbog Covida  prema Kolektivnom ugovoru, i bolovanja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TERIJALNE RASHODE u iznosu 1.390.273,00 kune ili 7,1 % manje u odnosu na 2019.godinu, </w:t>
      </w:r>
      <w:r>
        <w:rPr>
          <w:sz w:val="24"/>
          <w:szCs w:val="24"/>
        </w:rPr>
        <w:t xml:space="preserve">isti se odnose na troškove plaćene za usluge tekućeg i investicijskog održavanja koja su obavljena na objektu  i opremi Dječjeg vrtića, te nabavu materijala i energije koja je zbog  Covida smanjenog opsega rada manje utroše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INANCIJSKE RASHODE u  iznosu  6.246,00 kuna ili 13,6% manji u odnosu na 2019. godinu., isti se odnose na bankarske usluge Zagrebačke bank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OP 341 – RASHODI ZA NABAVU NEFINANCIJSKE IMOVINE – </w:t>
      </w:r>
      <w:r>
        <w:rPr>
          <w:sz w:val="24"/>
          <w:szCs w:val="24"/>
        </w:rPr>
        <w:t>izno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05.402,00 kuna ili za 46,2 % manje nego prošle 2019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edeni rashodi su toliko manji iz razloga što su u 2020.godini nabavljena samo prijeko potrebna osnovnih sredstava i oprema Dječjeg vrtića Vrbovec, a i zbog Covida se nije išlo u neka veća ulaganja, dok smo u 2019. godini dovršili manji dio projekta Energetske obnove zgrade koji je imao rok do 30.04.2019. godi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 xml:space="preserve">AOP629 </w:t>
        <w:tab/>
        <w:t xml:space="preserve">- UKUPNI PRIHODI I PRIMICI </w:t>
        <w:tab/>
        <w:tab/>
        <w:t>- iznose 6.612.700,00 K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OP630 </w:t>
        <w:tab/>
        <w:t>- UKUPNI RASHODI I IZDACI</w:t>
        <w:tab/>
        <w:tab/>
        <w:t>- iznose 6.739.055,00 K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632 </w:t>
        <w:tab/>
        <w:t>- MANJAK PRIHODA I PRIMITAKA</w:t>
        <w:tab/>
        <w:t>- iznosi    126.355.00 K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OP634</w:t>
        <w:tab/>
        <w:t>-VIŠAK PRIHODA I PIMITAKA - preneseni –iznosi 363.748,00 K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635 </w:t>
        <w:tab/>
        <w:t xml:space="preserve">- VIŠAK PRIHODA I PRIMITAKA RASPOLOŽIV U SLJEDEĆEM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AZDOBLJU IZNOSI  =237.393,00 ku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BILJEŠKE UZ BILANCU</w:t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a stanjem na dan 31.12.2020. izvršena je inventura financijske i nefinancijske imovine, gotovine, potraživanja i obveza.</w:t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a AOP-u 001 – IMOVINA - evidentiran je iznos od </w:t>
      </w:r>
      <w:bookmarkStart w:id="0" w:name="_GoBack"/>
      <w:bookmarkEnd w:id="0"/>
      <w:r>
        <w:rPr>
          <w:b/>
          <w:sz w:val="24"/>
          <w:szCs w:val="24"/>
        </w:rPr>
        <w:t>5.034.631,00 Kn.</w:t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bavljeno je nefinancijske dugotrajne imovine u iznosu od 305.402,00 kuna 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bavljena osnovna sredstva stavljena su u upotrebu, a plaćena su iz sredstava  koje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 Vrbovec uplatio kao prihode u 2020. godini  u iznosu 90.000,00 kuna  za nabavu kuhinjske opreme i namještaja za novu zgradu vrtića u jugu, a  iz vlastitih izvora razlika sredstava u iznosu 215.402,00 kune za unutarnju stolariju i opremu za vešeraj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tpisano je dotrajale nefinancijske imovine u nabavnoj vrijednosti 13.514,00 kuna,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zbog zamjene stare i dotrajale opreme i namještaja.  </w:t>
      </w:r>
    </w:p>
    <w:p>
      <w:pPr>
        <w:pStyle w:val="Normal"/>
        <w:rPr/>
      </w:pPr>
      <w:r>
        <w:rPr>
          <w:sz w:val="24"/>
          <w:szCs w:val="24"/>
          <w:lang w:val="hr-HR"/>
        </w:rPr>
        <w:t>Izvršen je ispravak vrijednosti u iznosu od 164.662,00 ku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toku godine nabavljeno je sitnog inventara u vrijednosti 48.981,00 ku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itan inventar stavljen je u upotreb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bava novog sitnog inventara plaćena je iz sredstava subvencije roditelja za smještaj djece u vrtić i dijelom iz sredstava  državnog proračuna  namijenjenih za rad predškole i djece s posebnim potrebama.</w:t>
      </w:r>
    </w:p>
    <w:p>
      <w:pPr>
        <w:pStyle w:val="Normal"/>
        <w:rPr/>
      </w:pPr>
      <w:r>
        <w:rPr>
          <w:sz w:val="24"/>
          <w:szCs w:val="24"/>
          <w:lang w:val="hr-HR"/>
        </w:rPr>
        <w:t>Sitan inventar je otpisan u vrijednosti 20.986,00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kuna.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Financijska imovina u iznosu 579.045,00  una</w:t>
      </w:r>
    </w:p>
    <w:p>
      <w:pPr>
        <w:pStyle w:val="Normal"/>
        <w:rPr/>
      </w:pPr>
      <w:r>
        <w:rPr>
          <w:sz w:val="24"/>
          <w:szCs w:val="24"/>
          <w:lang w:val="hr-HR"/>
        </w:rPr>
        <w:t>Novac na žiro računu  na dan 31.12.2020. iznosi 233.133,00 ku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nje blagajne je 0,00 ku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traživanja za naknade koje se refundiraju (HZZO)  72.149,00 k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traživanja od roditelja i Udruge Nota 270.985,00 ku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traživanje za više uplaćenih poreza i doprinosa 2.778,00 kuna</w:t>
      </w:r>
    </w:p>
    <w:p>
      <w:pPr>
        <w:pStyle w:val="Normal"/>
        <w:ind w:left="11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1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1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1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5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 AOP-u 162 – OBVEZE I VLASTITI  IZVORI</w:t>
      </w:r>
      <w:r>
        <w:rPr>
          <w:sz w:val="24"/>
          <w:szCs w:val="24"/>
        </w:rPr>
        <w:t xml:space="preserve"> – evidentiran je iznos od 5.034.631,00 kn.</w:t>
      </w:r>
    </w:p>
    <w:p>
      <w:pPr>
        <w:pStyle w:val="Normal"/>
        <w:rPr/>
      </w:pPr>
      <w:r>
        <w:rPr>
          <w:sz w:val="24"/>
          <w:szCs w:val="24"/>
        </w:rPr>
        <w:t xml:space="preserve">Iznos obveza  odnosi se n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veze prema dobavljačima na dan 31.12.2020. iznose 48.221,00 kune, a odnose se na nedospjele obveze prema tekućim dobavljačima 48.221,00 kuna.</w:t>
      </w:r>
    </w:p>
    <w:p>
      <w:pPr>
        <w:pStyle w:val="Normal"/>
        <w:ind w:left="11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110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1"/>
          <w:numId w:val="3"/>
        </w:numPr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LJEŠKE UZ IZVJEŠTAJ P-VRIO</w:t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romjene u vrijednosti i obujmu imovine i obveza odnose se na nabavu novih osnovnih sredstava na dan 31.12.2020. godine u iznosu 305.402,00 kuna, te istovremeno umanjenje 13.514,00 kuna otpisom dotrajale stare opreme i namještaja.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080" w:hanging="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Odlomakpopisa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sz w:val="24"/>
          <w:lang w:val="hr-HR"/>
        </w:rPr>
        <w:t>.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BILJEŠKE UZ IZVJEŠTAJ O OBVEZAM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 090  Nepodmirene i nedospjele obveze 31.12.2020. godini iznose 48.221,00 kuna, i odnose se na materijalne rashode u iznosu 48.221,00 ku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Odlomakpopisa"/>
        <w:numPr>
          <w:ilvl w:val="1"/>
          <w:numId w:val="3"/>
        </w:numPr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LJEŠKE UZ IZVJEŠTAJ RAS- funkcij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i rashodi ustanove evidentirani su prema proračunskoj funkcijskoj klasifikaciji na funkciju 09 – OBRAZOVANJE, odnosno na 091– PREDŠKOLSKO I OSNOVNO OBRAZOVANJ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kupni rashodi prema navedenoj klasifikaciji iznose 6.739.055,00 Kn, što je u korelaciji sa AOP-om 404 izvještaja PR-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U Vrbovcu, 01. 02. 2021. </w:t>
        <w:tab/>
        <w:tab/>
        <w:tab/>
        <w:t>Osoba za kontaktiranje: Anita Ranogajec</w:t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                                   </w:t>
      </w:r>
      <w:r>
        <w:rPr>
          <w:sz w:val="24"/>
          <w:lang w:val="hr-HR"/>
        </w:rPr>
        <w:t>Telefon: 01/2791 - 349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                                            </w:t>
      </w:r>
      <w:r>
        <w:rPr>
          <w:sz w:val="24"/>
          <w:lang w:val="hr-HR"/>
        </w:rPr>
        <w:t>Ravnateljica:</w:t>
        <w:tab/>
        <w:tab/>
        <w:tab/>
        <w:tab/>
        <w:t xml:space="preserve">                                                                                                       </w:t>
        <w:tab/>
        <w:t xml:space="preserve"> </w:t>
        <w:tab/>
        <w:t xml:space="preserve">                                                     Kristina Ljubić Nežić</w:t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both"/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4:00Z</dcterms:created>
  <dc:creator>Marija</dc:creator>
  <dc:description/>
  <cp:keywords/>
  <dc:language>en-US</dc:language>
  <cp:lastModifiedBy>Tajnik</cp:lastModifiedBy>
  <cp:lastPrinted>2021-02-01T09:40:00Z</cp:lastPrinted>
  <dcterms:modified xsi:type="dcterms:W3CDTF">2021-02-01T13:44:00Z</dcterms:modified>
  <cp:revision>2</cp:revision>
  <dc:subject/>
  <dc:title>DJEČJI  VRTIĆ VRBOVEC                                    MATIČNI BROJ: 3101401</dc:title>
</cp:coreProperties>
</file>